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2"/>
          <w:szCs w:val="22"/>
        </w:rPr>
        <w:t>ICHIARAZIONE DI INSUSSISTENZA DI RAGIONI DI INCOMPATIBILITÀ O INELEGGIBILITÀ PER LA NOMINA DI COMPONENTE EFFETTIVO DELL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2"/>
          <w:szCs w:val="22"/>
        </w:rPr>
        <w:t>ORGANO DI CONTROLLO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’ente 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 legale in ________________, Via 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Oggetto: </w:t>
      </w:r>
      <w:r>
        <w:rPr>
          <w:b/>
          <w:bCs/>
          <w:sz w:val="23"/>
          <w:szCs w:val="23"/>
        </w:rPr>
        <w:t xml:space="preserve">Dichiarazione di insussistenza di ragioni di incompatibilità o ineleggibilità per la nomina di componente effettivo dell’organo di controll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Il sottoscritto Dr. __________, nato a __________ il __/__/_____, residente in __________ (____), via . __________, n. __, C.F.: __________, iscritto all’albo dei Dottori commercialisti e degli Esperti contabili di __________ al n. ____, sez. A e nel Registro dei Revisori Legali al n. ___ con Decreto Ministeriale del 12/4/1995 pubblicato nella "Gazzetta Ufficiale" n.31-bis del 21/4/1995 serie speciale, in relazione alla candidatura per la carica di componente dell’organo di controllo effettivo dell’ente __________,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che nei suoi confronti non sussistono cause di ineleggibilità e incompatibilità dall’incarico o che compromettono l’indipendenza del componente dell’organo di controllo, di cui all’art. 2399 c.c, nonché dalla Norma n. 1.3. delle “Norme di comportamento dell’organo di controllo e dallo statuto della Vostra società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che la propria nomina è conforme alle disposizioni del vigente statuto dell’ent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l’inesistenza di qualsiasi impedimento all’assunzione della carica, non ricorrendo situazioni che ne compromettono l’indipendenz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di possedere tutti i requisiti di onorabilità, indipendenza e professionalità richiesti ai sensi della normativa vigente e dello statut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di possedere idonea copertura assicurativa per danni derivanti da responsabilità che copre la responsabilità civile relativa ad organi di controllo degli enti del Terzo settore, stipulata con la compagnia __________, n. polizza n. __________, con massimale pari ad euro 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di impegnarsi a comunicare all’ente eventuali variazioni della situazione personale o professionale, ivi dichiarata; </w:t>
      </w:r>
    </w:p>
    <w:p>
      <w:pPr>
        <w:pStyle w:val="Default"/>
        <w:rPr/>
      </w:pPr>
      <w:r>
        <w:rPr>
          <w:sz w:val="23"/>
          <w:szCs w:val="23"/>
        </w:rPr>
        <w:t xml:space="preserve">g) di essere informato, ai sensi e per gli effetti di cui all’art. 13 del d.lgs. 30/6/2003, n. 196 e successive modificazioni ed integrazioni e del Regolamento (UE) n. 2016/679 (in sigla GDPR), in tema di Privacy, che i dati personali raccolti saranno trattati dall’ente, anche con strumenti informatici, nell’ambito del procedimento per il quale la presente dichiarazione viene res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Luogo, __________lì 00/00/0000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Firma: ____________________________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2"/>
          <w:szCs w:val="22"/>
        </w:rPr>
        <w:t>ICHIARAZIONE DI ACCETTAZIONE DELLA NOMINA DI COMPONENTE DELL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2"/>
          <w:szCs w:val="22"/>
        </w:rPr>
        <w:t xml:space="preserve">ORGANO DI CONTROLLO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’ente __________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 legale in ______, via 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Oggetto: Dichiarazione di accettazione della nomina di componente effettivo [</w:t>
      </w:r>
      <w:r>
        <w:rPr>
          <w:i/>
          <w:iCs/>
          <w:sz w:val="23"/>
          <w:szCs w:val="23"/>
        </w:rPr>
        <w:t>ovvero</w:t>
      </w:r>
      <w:r>
        <w:rPr>
          <w:b/>
          <w:bCs/>
          <w:sz w:val="23"/>
          <w:szCs w:val="23"/>
        </w:rPr>
        <w:t xml:space="preserve">: supplente] dell’organo di controllo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 sottoscritto ____________________ dichiara la propria disponibilità ad accettare</w:t>
      </w:r>
      <w:r>
        <w:rPr>
          <w:sz w:val="16"/>
          <w:szCs w:val="16"/>
        </w:rPr>
        <w:t xml:space="preserve">4 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 xml:space="preserve">ovvero: </w:t>
      </w:r>
      <w:r>
        <w:rPr>
          <w:sz w:val="23"/>
          <w:szCs w:val="23"/>
        </w:rPr>
        <w:t>accetta]</w:t>
      </w:r>
      <w:r>
        <w:rPr>
          <w:sz w:val="16"/>
          <w:szCs w:val="16"/>
        </w:rPr>
        <w:t xml:space="preserve">5 </w:t>
      </w:r>
      <w:r>
        <w:rPr>
          <w:sz w:val="23"/>
          <w:szCs w:val="23"/>
        </w:rPr>
        <w:t>la nomina alla carica di componente dell’organo di controllo effettivo [</w:t>
      </w:r>
      <w:r>
        <w:rPr>
          <w:i/>
          <w:iCs/>
          <w:sz w:val="23"/>
          <w:szCs w:val="23"/>
        </w:rPr>
        <w:t>ovvero</w:t>
      </w:r>
      <w:r>
        <w:rPr>
          <w:sz w:val="23"/>
          <w:szCs w:val="23"/>
        </w:rPr>
        <w:t xml:space="preserve">: supplente]. </w:t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 xml:space="preserve">Premesso di aver verificato: </w:t>
      </w:r>
    </w:p>
    <w:p>
      <w:pPr>
        <w:pStyle w:val="Default"/>
        <w:spacing w:before="0" w:after="203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23"/>
          <w:szCs w:val="23"/>
        </w:rPr>
        <w:t>di non trovarsi in una delle situazioni che, in conformità a quanto previsto dagli artt. 2399, nonché dalla Norma n. 1.3. delle “</w:t>
      </w:r>
      <w:r>
        <w:rPr>
          <w:i/>
          <w:iCs/>
          <w:sz w:val="23"/>
          <w:szCs w:val="23"/>
        </w:rPr>
        <w:t xml:space="preserve">Norme di comportamento dell’organo di controllo </w:t>
      </w:r>
      <w:r>
        <w:rPr>
          <w:sz w:val="23"/>
          <w:szCs w:val="23"/>
        </w:rPr>
        <w:t xml:space="preserve">e dallo statuto del Vostro ente, costituiscono cause di ineleggibilità o di incompatibilità dall’incarico o che compromettono l’indipendenza del componente dell’organo di controllo; </w:t>
      </w:r>
    </w:p>
    <w:p>
      <w:pPr>
        <w:pStyle w:val="Default"/>
        <w:rPr>
          <w:sz w:val="23"/>
          <w:szCs w:val="23"/>
        </w:rPr>
      </w:pPr>
      <w:r>
        <w:rPr>
          <w:sz w:val="18"/>
          <w:szCs w:val="18"/>
        </w:rPr>
        <w:t xml:space="preserve">- </w:t>
      </w:r>
      <w:r>
        <w:rPr>
          <w:sz w:val="23"/>
          <w:szCs w:val="23"/>
        </w:rPr>
        <w:t xml:space="preserve">che la propria nomina è conforme alle disposizioni del vigente statuto dell’ent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sz w:val="23"/>
          <w:szCs w:val="23"/>
        </w:rPr>
        <w:t xml:space="preserve">dichiara: </w:t>
      </w:r>
    </w:p>
    <w:p>
      <w:pPr>
        <w:pStyle w:val="Default"/>
        <w:spacing w:before="0" w:after="203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23"/>
          <w:szCs w:val="23"/>
        </w:rPr>
        <w:t>di essere in possesso dei requisiti di professionalità e onorabilità previsti dalla legge [</w:t>
      </w:r>
      <w:r>
        <w:rPr>
          <w:i/>
          <w:iCs/>
          <w:sz w:val="23"/>
          <w:szCs w:val="23"/>
        </w:rPr>
        <w:t>eventuale</w:t>
      </w:r>
      <w:r>
        <w:rPr>
          <w:sz w:val="23"/>
          <w:szCs w:val="23"/>
        </w:rPr>
        <w:t xml:space="preserve">: e dallo statuto del Vostro ente]; </w:t>
      </w:r>
    </w:p>
    <w:p>
      <w:pPr>
        <w:pStyle w:val="Default"/>
        <w:spacing w:before="0" w:after="203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Eventuale</w:t>
      </w:r>
      <w:r>
        <w:rPr>
          <w:sz w:val="23"/>
          <w:szCs w:val="23"/>
        </w:rPr>
        <w:t xml:space="preserve">: di essere iscritto nel Registro dei revisori legali al n. con provvedimento del __/__/_____ pubblicato sulla Gazzetta Ufficiale n. del __/__/_____]; </w:t>
      </w:r>
    </w:p>
    <w:p>
      <w:pPr>
        <w:pStyle w:val="Default"/>
        <w:rPr>
          <w:sz w:val="23"/>
          <w:szCs w:val="23"/>
        </w:rPr>
      </w:pPr>
      <w:r>
        <w:rPr>
          <w:sz w:val="18"/>
          <w:szCs w:val="18"/>
        </w:rPr>
        <w:t xml:space="preserve">- </w:t>
      </w:r>
      <w:r>
        <w:rPr>
          <w:sz w:val="23"/>
          <w:szCs w:val="23"/>
        </w:rPr>
        <w:t>di essere assicurato per la responsabilità civile contro i rischi professionali e quelli derivanti dall’attività di componente dell’organo di controllo e/o revisore, con apposita polizza n. ________________</w:t>
      </w:r>
      <w:r>
        <w:rPr>
          <w:sz w:val="16"/>
          <w:szCs w:val="16"/>
        </w:rPr>
        <w:t>6</w:t>
      </w:r>
      <w:r>
        <w:rPr>
          <w:sz w:val="23"/>
          <w:szCs w:val="23"/>
        </w:rPr>
        <w:t>, contratta con la Compagnia di Assicurazioni _____________________________________________________, che prevede il seguente massimale euro ______________</w:t>
      </w:r>
      <w:r>
        <w:rPr>
          <w:sz w:val="16"/>
          <w:szCs w:val="16"/>
        </w:rPr>
        <w:t>7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utto ciò posto, il sottoscritto consente, con la firma della presente, il deposito per l’iscrizione della nomina a componente effettivo dell’organo di controllo [</w:t>
      </w:r>
      <w:r>
        <w:rPr>
          <w:i/>
          <w:iCs/>
          <w:sz w:val="23"/>
          <w:szCs w:val="23"/>
        </w:rPr>
        <w:t>ovvero</w:t>
      </w:r>
      <w:r>
        <w:rPr>
          <w:sz w:val="23"/>
          <w:szCs w:val="23"/>
        </w:rPr>
        <w:t xml:space="preserve">: supplente] nel Registro unico nazionale del Terzo settor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Luogo, __________lì 00/00/000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Firma: ____________________________ 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1:00Z</dcterms:created>
  <dc:creator>Simona Tartarini</dc:creator>
  <dc:description/>
  <cp:keywords/>
  <dc:language>en-US</dc:language>
  <cp:lastModifiedBy>Simona Tartarini</cp:lastModifiedBy>
  <dcterms:modified xsi:type="dcterms:W3CDTF">2023-09-07T11:21:00Z</dcterms:modified>
  <cp:revision>2</cp:revision>
  <dc:subject/>
  <dc:title/>
</cp:coreProperties>
</file>